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ПОСТАНОВЛЕНИЕ № 5-13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30 января 2025 года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№33278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кова Вячеслава Владимировича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05.09.2024 года в дневное время Воронков В.В., находясь по адресу: *, на почве личных неприязненных отношений, в ходе ссоры со свой сожительницей А.К., умышленно, с целью причинения телесных повреждений и физической боли, нанес ей один удар кулаком в область скулы справа, чем причинил потерпевшей А.К. физическую боль и телесные повреждения, которые вреда здоровью не причинили (по признаку отсутствия кратковременного расстройства здоровья либо незначительной стойкой утраты трудоспособности), чем совершил правонарушение, предусмотренное ст. 6.1.1 КоАП РФ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нков В.В. в судебном заседании вину признал полно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И.К. в судебное заседание не явилась, о времени и месте рассмотрения дела об административном правонарушении извещена, просила о рассмотрении дела в ее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потерпевшей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протоколом об административном правонарушении от 30.01.2025 года, согласно которого Воронков В.В. причинил А.К. телесные повреждения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признательными объяснениями Воронкова В.В.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01.10.2024 года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УПП ОМВД России по г. Югорску А.С.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- объяснениями А.К. в ходе которых она пояснила, что 05.09.2024 г. в ходе ссоры </w:t>
      </w:r>
      <w:r>
        <w:rPr>
          <w:sz w:val="27"/>
          <w:szCs w:val="27"/>
        </w:rPr>
        <w:t xml:space="preserve">Воронков В.В. нанес ей 1 удар кулаком в лицо справа, от чего она испытала физическую боль </w:t>
      </w:r>
      <w:r>
        <w:rPr>
          <w:sz w:val="28"/>
          <w:szCs w:val="28"/>
        </w:rPr>
        <w:t>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телефонным сообщением оперативного дежурного ОМВД России по г. Югорску А.А.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копией направления на судебно-медицинское освидетельствование от 05.09.2024 г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Воронкова В.В.  установленной, квалифицирует его действия по ст. 6.1.1 КоАП РФ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Воронкова Вячеслава Владимир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10 (десять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9:45 часов 30.01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